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Załącznik nr 7 do SIWZ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pis zakresu robót budowlanych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em zamówienia jest wykonanie robót budowlanych polegających na </w:t>
      </w:r>
      <w:r>
        <w:rPr>
          <w:rFonts w:cs="Arial" w:ascii="Arial" w:hAnsi="Arial"/>
          <w:color w:val="000000"/>
          <w:sz w:val="22"/>
          <w:szCs w:val="22"/>
        </w:rPr>
        <w:t>wykonaniu wszystkich prac prowadzących do osiągnięcia stanu zgodnego z dokumentacją projektową  stanowiącą  załącznik Nr 5 do SIWZ, specyfikacjami technicznymi wykonania i odbioru robót budowlanych stanowiącymi załącznik nr 6 do SIWZ oraz stanu zgodnego z niniejszym opisem zakresu robót budowlany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 ramach niniejszego przedmiotu zmówienia realizowany będzie następujący zakres prac :</w:t>
      </w:r>
    </w:p>
    <w:p>
      <w:pPr>
        <w:pStyle w:val="Footer"/>
        <w:widowControl/>
        <w:tabs>
          <w:tab w:val="clear" w:pos="4536"/>
          <w:tab w:val="clear" w:pos="9072"/>
        </w:tabs>
        <w:autoSpaceDE w:val="true"/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Roboty wszystkich branż ujęte w </w:t>
      </w:r>
      <w:r>
        <w:rPr>
          <w:rFonts w:cs="Arial" w:ascii="Arial" w:hAnsi="Arial"/>
          <w:sz w:val="22"/>
          <w:szCs w:val="22"/>
        </w:rPr>
        <w:t>Dokumentacji technicznej pn. „Dostosowanie budynku Przedszkola Publicznego nr 14 przy ul. Księdza Biskupa Bandurskiego 56 w Szczecinie do wymogów bezpieczeństwa pożarowego” działka numer 80/12, obręb 3096 Szczecin Nad Odrą 96 opracowana przez Piotr Fiuk IZOMORFIS PRACOWNIA ARCHITEKTONICZNA ul. Bronisławy 17/8 71-533 Szczecin, na która składa się:</w:t>
      </w:r>
    </w:p>
    <w:p>
      <w:pPr>
        <w:pStyle w:val="Footer"/>
        <w:widowControl/>
        <w:tabs>
          <w:tab w:val="clear" w:pos="4536"/>
          <w:tab w:val="clear" w:pos="9072"/>
        </w:tabs>
        <w:autoSpaceDE w:val="true"/>
        <w:ind w:left="1701" w:hanging="567"/>
        <w:jc w:val="both"/>
        <w:rPr/>
      </w:pPr>
      <w:r>
        <w:rPr>
          <w:rFonts w:cs="Arial" w:ascii="Arial" w:hAnsi="Arial"/>
          <w:sz w:val="22"/>
          <w:szCs w:val="22"/>
        </w:rPr>
        <w:t>1.1 Projekt budowlano-wykonawczy: „Dostosowanie budynku Przedszkola Publicznego nr 14 przy ul. Księdza Biskupa Bandurskiego 56 w Szczecinie do wymogów bezpieczeństwa pożarowego”:</w:t>
      </w:r>
    </w:p>
    <w:p>
      <w:pPr>
        <w:pStyle w:val="Akapitzlist"/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nża architektoniczna</w:t>
      </w:r>
    </w:p>
    <w:p>
      <w:pPr>
        <w:pStyle w:val="Akapitzlist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nża konstrukcyjna</w:t>
      </w:r>
    </w:p>
    <w:p>
      <w:pPr>
        <w:pStyle w:val="Akapitzlist"/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e elektryczne</w:t>
      </w:r>
    </w:p>
    <w:p>
      <w:pPr>
        <w:pStyle w:val="Akapitzlist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e niskoprądowe - oddymianie</w:t>
      </w:r>
    </w:p>
    <w:p>
      <w:pPr>
        <w:pStyle w:val="Footer"/>
        <w:widowControl/>
        <w:numPr>
          <w:ilvl w:val="1"/>
          <w:numId w:val="6"/>
        </w:numPr>
        <w:tabs>
          <w:tab w:val="clear" w:pos="4536"/>
          <w:tab w:val="clear" w:pos="9072"/>
        </w:tabs>
        <w:autoSpaceDE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techniczne Wykonania i Odbioru Robót Budowlanych dla zadania pn.: „Dostosowanie budynku Przedszkola Publicznego nr 14 przy ul. Księdza Biskupa Bandurskiego 56 w Szczecinie do wymogów bezpieczeństwa pożarowego”:</w:t>
      </w:r>
    </w:p>
    <w:p>
      <w:pPr>
        <w:pStyle w:val="Akapitzlist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nża budowlana</w:t>
      </w:r>
    </w:p>
    <w:p>
      <w:pPr>
        <w:pStyle w:val="Akapitzlist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e elektryczne</w:t>
      </w:r>
    </w:p>
    <w:p>
      <w:pPr>
        <w:pStyle w:val="Akapitzlist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e niskoprądowe</w:t>
      </w:r>
    </w:p>
    <w:p>
      <w:pPr>
        <w:pStyle w:val="Footer"/>
        <w:widowControl/>
        <w:numPr>
          <w:ilvl w:val="1"/>
          <w:numId w:val="6"/>
        </w:numPr>
        <w:tabs>
          <w:tab w:val="clear" w:pos="4536"/>
          <w:tab w:val="clear" w:pos="9072"/>
        </w:tabs>
        <w:autoSpaceDE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ertyza techniczna dotycząca prawidłowości rozwiązań technicznych i formalnych zastosowań w projekcie</w:t>
      </w:r>
    </w:p>
    <w:p>
      <w:pPr>
        <w:pStyle w:val="Footer"/>
        <w:widowControl/>
        <w:numPr>
          <w:ilvl w:val="1"/>
          <w:numId w:val="6"/>
        </w:numPr>
        <w:tabs>
          <w:tab w:val="clear" w:pos="4536"/>
          <w:tab w:val="clear" w:pos="9072"/>
        </w:tabs>
        <w:autoSpaceDE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budowlana</w:t>
      </w:r>
    </w:p>
    <w:p>
      <w:pPr>
        <w:pStyle w:val="Footer"/>
        <w:widowControl/>
        <w:numPr>
          <w:ilvl w:val="1"/>
          <w:numId w:val="6"/>
        </w:numPr>
        <w:tabs>
          <w:tab w:val="clear" w:pos="4536"/>
          <w:tab w:val="clear" w:pos="9072"/>
        </w:tabs>
        <w:autoSpaceDE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y robót we wszystkich: </w:t>
      </w:r>
    </w:p>
    <w:p>
      <w:pPr>
        <w:pStyle w:val="Akapitzlist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nża budowlana</w:t>
      </w:r>
    </w:p>
    <w:p>
      <w:pPr>
        <w:pStyle w:val="Akapitzlist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e elektryczne</w:t>
      </w:r>
    </w:p>
    <w:p>
      <w:pPr>
        <w:pStyle w:val="Akapitzlist"/>
        <w:ind w:left="198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e niskoprądowe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acje uzupełniające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zwraca uwagę na konieczność montażu zarówno w projektowanych jak i w istniejących, przewidzianych do dalszej eksploatacji drzwiach wejściowych siłowników do otwierania drzwi w celu napowietrzania. Siłowniki muszą współpracować z centralami oddymiającym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ramach zamówienia Wykonawca wymieni oprawy oświetleniowe na korytarzach parteru oraz pietra:</w:t>
      </w:r>
    </w:p>
    <w:p>
      <w:pPr>
        <w:pStyle w:val="Akapitzlist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stniejące oprawy oświetleniowe świetlówkowe: nastropowe - 19 szt. oraz zwieszakowe - 3szt. ze świetlówkami 2x 40W oraz cztery oprawy żarowe nastropowe typu OWS  zdemontować</w:t>
      </w:r>
    </w:p>
    <w:p>
      <w:pPr>
        <w:pStyle w:val="Akapitzlist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miejsce opraw zdemontowanych zamontować 24 szt. opraw nastropowych o parametrach: obudowa z blachy stalowej profilowanej, lakierowanej na biało, zasilacz elektroniczny wewnątrz oprawy, I kl., IP40, LED 3500K, minimum 6700 lm,  230V AC moc max. 60W, dyfuzor mikropryzmatyczny, PMMA, o wymiarach ok. 1100 x 110 mm,</w:t>
      </w:r>
    </w:p>
    <w:p>
      <w:pPr>
        <w:pStyle w:val="Akapitzlist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ilanie opraw - istniejące (oprawy w tych samych miejscach),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widzieć malowanie uzupełniające ścian i sufitów po wymianie opraw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uppressAutoHyphens w:val="true"/>
        <w:spacing w:lineRule="auto" w:line="276"/>
        <w:ind w:left="37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szystkie prace związane z etapem II opisane w dokumentacja technicznej pn. „Remont pomieszczeń sanitarnych w Przedszkolu Publicznym nr 14 przy ul. Bandurskiego 56  w Szczecinie” działka nr 80/12, obręb 3096 opracowana przez Powiernictwo i Projektowanie Budowlane – Artur Konieczny ul. Krzemienna 28/3 70-734 Szczecin, na którą składa się: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ind w:left="2174" w:hanging="4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owlany „Remont pomieszczeń sanitarnych w Przedszkolu Publicznym nr 14 przy ul. Bandurskiego 56  w Szczecinie”:</w:t>
      </w:r>
    </w:p>
    <w:p>
      <w:pPr>
        <w:pStyle w:val="Footer"/>
        <w:tabs>
          <w:tab w:val="clear" w:pos="4536"/>
          <w:tab w:val="clear" w:pos="9072"/>
        </w:tabs>
        <w:ind w:left="2268" w:hanging="47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branża budowlana</w:t>
      </w:r>
    </w:p>
    <w:p>
      <w:pPr>
        <w:pStyle w:val="Footer"/>
        <w:tabs>
          <w:tab w:val="clear" w:pos="4536"/>
          <w:tab w:val="clear" w:pos="9072"/>
        </w:tabs>
        <w:ind w:left="2268" w:hanging="47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instalacje sanitarne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2268" w:hanging="47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instalacje elektryczne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212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ykonawczy „Remont pomieszczeń sanitarnych w Przedszkolu Publicznym nr 14 przy ul. Bandurskiego 56  w Szczecinie – etap II i III”:</w:t>
      </w:r>
    </w:p>
    <w:p>
      <w:pPr>
        <w:pStyle w:val="Footer"/>
        <w:tabs>
          <w:tab w:val="clear" w:pos="4536"/>
          <w:tab w:val="clear" w:pos="9072"/>
        </w:tabs>
        <w:ind w:left="2552" w:hanging="4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anża budowlana</w:t>
      </w:r>
    </w:p>
    <w:p>
      <w:pPr>
        <w:pStyle w:val="Footer"/>
        <w:tabs>
          <w:tab w:val="clear" w:pos="4536"/>
          <w:tab w:val="clear" w:pos="9072"/>
        </w:tabs>
        <w:ind w:left="2552" w:hanging="4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je sanitarne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2552" w:hanging="4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je elektryczne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before="0" w:after="120"/>
        <w:ind w:left="2552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wykonania i odbioru robót budowlanych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before="0" w:after="120"/>
        <w:ind w:left="2552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ównoważności dla zastosowanych materiałów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2552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y robót budowlanych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ind w:left="2552" w:hanging="4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anż ogólnobudowlana i instalacje sanitarne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spacing w:before="0" w:after="120"/>
        <w:ind w:left="2552" w:hanging="4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je elektryczne</w:t>
      </w:r>
    </w:p>
    <w:p>
      <w:pPr>
        <w:pStyle w:val="Footer"/>
        <w:widowControl/>
        <w:tabs>
          <w:tab w:val="clear" w:pos="4536"/>
          <w:tab w:val="clear" w:pos="9072"/>
          <w:tab w:val="left" w:pos="284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 xml:space="preserve">Dokumentacja „Remont pomieszczeń sanitarnych w Przedszkolu Publicznym nr 14 przy ul. Bandurskiego 56  w Szczecinie” </w:t>
      </w:r>
      <w:r>
        <w:rPr>
          <w:rFonts w:cs="Arial" w:ascii="Arial" w:hAnsi="Arial"/>
          <w:sz w:val="22"/>
          <w:u w:val="single"/>
        </w:rPr>
        <w:t>w ramach tego zamówienia będzie realizowana jedynie w zakresie etapu II, tj. łazienka przy sali nr 1 oraz łazienka przy sali nr 2.</w:t>
      </w:r>
      <w:r>
        <w:rPr>
          <w:rFonts w:cs="Arial" w:ascii="Arial" w:hAnsi="Arial"/>
          <w:sz w:val="22"/>
        </w:rPr>
        <w:t xml:space="preserve"> Etap I został już zrealizowany w ramach niezależnej inwestycji, etap III będzie realizowany w późniejszym okresie, również w ramach niezależnej inwestycji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II obejmuje remont dwóch łazienki będących w jednym pionie, jedna znajduje się przy sali nr 1 na parterze, druga sali nr 2 na piętrze. </w:t>
      </w:r>
      <w:r>
        <w:rPr>
          <w:rFonts w:cs="Arial" w:ascii="Arial" w:hAnsi="Arial"/>
          <w:sz w:val="22"/>
          <w:szCs w:val="22"/>
          <w:u w:val="single"/>
        </w:rPr>
        <w:t>Prace związane z remontem łazienek muszą zostać bezwzględnie zrealizowane do 31.08.2017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1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7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46:00Z</dcterms:created>
  <dc:creator>Andrzej Krzemański</dc:creator>
  <dc:description/>
  <cp:keywords/>
  <dc:language>en-US</dc:language>
  <cp:lastModifiedBy>akosmala</cp:lastModifiedBy>
  <cp:lastPrinted>2017-05-24T08:17:00Z</cp:lastPrinted>
  <dcterms:modified xsi:type="dcterms:W3CDTF">2017-06-21T06:14:00Z</dcterms:modified>
  <cp:revision>6</cp:revision>
  <dc:subject/>
  <dc:title/>
</cp:coreProperties>
</file>